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октябре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октябре 2022 года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1090 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, в том числе 1009 интернет – обращений (92,6% от общего числа обращений).  Из поступивших обраще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916 заявителей обратились</w:t>
      </w:r>
      <w:r>
        <w:rPr>
          <w:rFonts w:cs="Times New Roman" w:ascii="Times New Roman" w:hAnsi="Times New Roman"/>
          <w:sz w:val="28"/>
          <w:szCs w:val="28"/>
        </w:rPr>
        <w:t xml:space="preserve"> через личный кабинет налогоплательщика. По сравнению с аналогичным периодом 2021 года количество обращений уменьшилось на 25%. В октябре 2021 года поступило 1457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й удельный вес обращений, поступивших в УФНС России по Астраханской области, составили обращения по вопросам администрирования имущественных налогов – 207 обращений (19% от общего числа). По вопросу исчисления и уплаты налога на имущество – 99 обращений (9,1%  от общего числа), транспортного налога –77 обращений (7,1 % от общего числа), и земельного налога – 31 обращение (2,8% от общего чис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заявители в своих письмах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обращений содержало вопросы организации работы с налогоплательщиками – 185 обращений (17% от общего числа). Большинство обращений  по данному разделу поступали из личного кабинета налогоплательщика, индивидуального предпринимателя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ую часть в текущем периоде составляли вопросы 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46 обращений (13,4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16 обращений (10,6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часть обращений, поступивших в УФНС России по Астраханской области в отчетном периоде, содержали вопросы задолженности по налогам,  сборам и взносам в бюджеты государственных внебюджетных фондов – 74 обращения (6,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), где граждане в основном просили разъяснить ситуации по возникшей сумме задолженности по страховым взн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413 обращений граждан  (из них 1323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октябр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октябр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ую Управления ФНС России по Астраханской области в октябре 2022 года обратился 1 человек. По всем обращениям даны разъяснения специалистами и руководством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10.2022 по 31.10.2022</w:t>
      </w:r>
    </w:p>
    <w:p>
      <w:pPr>
        <w:pStyle w:val="Normal"/>
        <w:spacing w:before="0" w:after="0"/>
        <w:ind w:firstLine="709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701"/>
      </w:tblGrid>
      <w:tr>
        <w:trPr>
          <w:trHeight w:val="13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Цены и цено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екорректные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еписка прекращ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ексация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лата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орный бизнес. Лотер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пош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лог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лютный ры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алют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тилизационный с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Электронное прав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просы архив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орьба с корруп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аспорт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/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1:00Z</dcterms:created>
  <dc:creator>Татьяна Викторовна Заплетина</dc:creator>
  <dc:description/>
  <dc:language>en-US</dc:language>
  <cp:lastModifiedBy>user</cp:lastModifiedBy>
  <cp:lastPrinted>2022-10-06T15:20:00Z</cp:lastPrinted>
  <dcterms:modified xsi:type="dcterms:W3CDTF">2022-11-11T09:31:00Z</dcterms:modified>
  <cp:revision>2</cp:revision>
  <dc:subject/>
  <dc:title/>
</cp:coreProperties>
</file>